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27305</wp:posOffset>
                </wp:positionV>
                <wp:extent cx="245364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0.45pt;mso-wrap-distance-left:9.05pt;mso-wrap-distance-right:9.05pt;mso-wrap-distance-top:0pt;mso-wrap-distance-bottom:0pt;margin-top:-2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-4445</wp:posOffset>
                </wp:positionV>
                <wp:extent cx="357441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ffective Date: 02/01/2025   Revision Date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: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5pt;height:55.9pt;mso-wrap-distance-left:9.05pt;mso-wrap-distance-right:9.05pt;mso-wrap-distance-top:0pt;mso-wrap-distance-bottom:0pt;margin-top:-0.3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ffective Date: 02/01/2025   Revision Date: 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me: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b Title: HOP Food Assistan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partment:</w:t>
        <w:tab/>
        <w:t>Healthy Opportunities Pilot</w:t>
        <w:tab/>
        <w:tab/>
        <w:tab/>
        <w:tab/>
        <w:tab/>
        <w:tab/>
        <w:tab/>
        <w:t xml:space="preserve">FSLA Statu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Supervisor: Christy Mosteller, HOP Coordinator</w:t>
        <w:tab/>
        <w:tab/>
        <w:tab/>
        <w:tab/>
        <w:tab/>
        <w:t>Position Status</w:t>
      </w:r>
      <w:r>
        <w:rPr>
          <w:rFonts w:cs="Calibri" w:ascii="Calibri" w:hAnsi="Calibri"/>
          <w:b/>
        </w:rPr>
        <w:t>: Part Ti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tion Summary: (Primary Function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  <w:t>Under the supervision of the HOP Coordinator, this position works one-on-one with families of the HOP program to create plans to help each family achieve long-term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Essential Functions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Essential Functions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Critical </w:t>
      </w:r>
      <w:r>
        <w:rPr>
          <w:rFonts w:cs="Calibri" w:ascii="Calibri" w:hAnsi="Calibri"/>
          <w:bCs/>
        </w:rPr>
        <w:t>features of this job are described under the headings below.  They may be subject to change at any time due to reasonable accommodations or other reasons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sesses knowledge of HOP to ensure invoices and documentation is accurate and completed in a timely mann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miliarity with HOP practices and procedures in regard to UNITE US and Impact Healt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Individualized approaches to working with families based on culture, values, unique needs, et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operate with all departments within Mountain Projects to provide services to families within the communit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Maintain accurate and up to date recor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umentation will be ongoing.  Maintain strong communication with HOP coordinator on a regular basi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municate with families when needed and follow-up in a timely mann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eet with families to build positive relationships and work towards family goal setting and maintain ongoing communication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ild relationships with clie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ild relationships with community resources and partn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heres to Mountain Projects policy and procedures including monitoring phone usag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Participates in ongoing in-service and educational development opportunities provided by the agency.  Participates in community activities with Mountain Projects staff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Report to supervisor immediately any suspicion of waste, fraud, abuse of any program property, supplies, et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Any other job-related assignments that may require or be deemed advisable by supervisor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</w:rPr>
        <w:t>. Qualifications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School Diploma, Associate’s degree in social work or related field preferr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orth Carolina Drivers Licen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with computers including Microsoft su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sz w:val="26"/>
          <w:szCs w:val="26"/>
        </w:rPr>
        <w:t>Knowledge, Skills, and Abili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st be very detailed-oriented with the ability to prioritize tasks, organize daily activity and be able to multi-task projects/task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st be flexible and able to adapt to changing needs, multiple task demands, and work structur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bility to read and comprehend instructions, short correspondence, emails, and memos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 Performance/Success Factors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Cs/>
        </w:rPr>
        <w:t xml:space="preserve">Be punctual to work and other related functions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rform well in a team environment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plete work in a timely, accurate, and thorough manner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bility to prioritize daily tasks and events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rform routine duties with minimal supervision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ive for excellence in all tasks and duties and foster an attitude of “exceeding guest expectations.”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Able to work independently but operate within company policy guidelines using independent judgment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Local and out-of-town travel may be required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6"/>
          <w:szCs w:val="26"/>
        </w:rPr>
        <w:t>4.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Working Conditions</w:t>
      </w:r>
      <w:r>
        <w:rPr>
          <w:rFonts w:cs="Calibri" w:ascii="Calibri" w:hAnsi="Calibri"/>
          <w:b/>
          <w:bCs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ght to moderate physical activity performing non-strenuous administrative work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Well-lighted, heated and/or air-conditioned indoor office setting with adequate ventilation with quiet to moderate nois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hysical demands: able to lift up to 25 pounds, manual dexterity sufficient to reach/handle item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 with fingers and perceives attributes of objects and material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mb, balance, stoop, kneel; frequently move about, able to stand, walk, and sit for extended period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At times, be outdoors in all weather condi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ion: must be able to see close, have good vision to perform daily duties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Equal Opportunity Employer</w:t>
      </w:r>
    </w:p>
    <w:p>
      <w:pPr>
        <w:pStyle w:val="Heading"/>
        <w:tabs>
          <w:tab w:val="clear" w:pos="288"/>
          <w:tab w:val="left" w:pos="1260" w:leader="none"/>
        </w:tabs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>Mountain Projects, Inc. is an Equal Opportunity Employer. All qualified applicants will receive consideration for employment without regard to race; color; religion; sex; sexual orientation; gender identity or expression; national origin; age; disability; genetic information; political affiliations; National Guard or veteran status, consistent applicable federal, state, and local laws, and regulation.</w:t>
      </w:r>
    </w:p>
    <w:p>
      <w:pPr>
        <w:pStyle w:val="Heading"/>
        <w:tabs>
          <w:tab w:val="clear" w:pos="288"/>
          <w:tab w:val="left" w:pos="126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288"/>
          <w:tab w:val="left" w:pos="1260" w:leader="none"/>
        </w:tabs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tabs>
          <w:tab w:val="clear" w:pos="288"/>
          <w:tab w:val="left" w:pos="1260" w:leader="none"/>
        </w:tabs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tabs>
          <w:tab w:val="clear" w:pos="288"/>
          <w:tab w:val="left" w:pos="1260" w:leader="none"/>
        </w:tabs>
        <w:jc w:val="left"/>
        <w:rPr/>
      </w:pPr>
      <w:r>
        <w:rPr>
          <w:rFonts w:cs="Calibri" w:ascii="Calibri" w:hAnsi="Calibri"/>
          <w:bCs w:val="false"/>
          <w:sz w:val="26"/>
          <w:szCs w:val="26"/>
        </w:rPr>
        <w:t>Direct Supervisor:</w:t>
      </w:r>
      <w:r>
        <w:rPr>
          <w:rFonts w:cs="Calibri" w:ascii="Calibri" w:hAnsi="Calibri"/>
          <w:b w:val="false"/>
          <w:bCs w:val="false"/>
          <w:sz w:val="24"/>
        </w:rPr>
        <w:t xml:space="preserve"> ______________________________________________________________________</w:t>
      </w:r>
    </w:p>
    <w:p>
      <w:pPr>
        <w:pStyle w:val="Heading"/>
        <w:tabs>
          <w:tab w:val="clear" w:pos="288"/>
          <w:tab w:val="left" w:pos="126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288"/>
          <w:tab w:val="left" w:pos="126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288"/>
          <w:tab w:val="left" w:pos="126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288"/>
          <w:tab w:val="left" w:pos="126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__________________________________________</w:t>
        <w:tab/>
        <w:tab/>
        <w:tab/>
        <w:tab/>
        <w:tab/>
        <w:tab/>
        <w:tab/>
        <w:t>________________________</w:t>
      </w:r>
    </w:p>
    <w:p>
      <w:pPr>
        <w:pStyle w:val="Heading"/>
        <w:tabs>
          <w:tab w:val="clear" w:pos="288"/>
          <w:tab w:val="left" w:pos="1260" w:leader="none"/>
        </w:tabs>
        <w:jc w:val="left"/>
        <w:rPr/>
      </w:pPr>
      <w:r>
        <w:rPr>
          <w:rFonts w:cs="Calibri" w:ascii="Calibri" w:hAnsi="Calibri"/>
          <w:bCs w:val="false"/>
          <w:sz w:val="26"/>
          <w:szCs w:val="26"/>
        </w:rPr>
        <w:t>Employee 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Mountain Projects, Inc. Job Description</w:t>
    </w:r>
    <w:r>
      <w:rPr>
        <w:rFonts w:cs="Cambria" w:ascii="Cambria" w:hAnsi="Cambria"/>
        <w:sz w:val="16"/>
        <w:szCs w:val="16"/>
      </w:rPr>
      <w:tab/>
    </w:r>
    <w:r>
      <w:rPr>
        <w:rFonts w:cs="Cambria" w:ascii="Cambria" w:hAnsi="Cambria"/>
        <w:i/>
        <w:sz w:val="16"/>
        <w:szCs w:val="16"/>
      </w:rPr>
      <w:t xml:space="preserve">Page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3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5200" cy="1071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6945</wp:posOffset>
              </wp:positionH>
              <wp:positionV relativeFrom="paragraph">
                <wp:posOffset>491490</wp:posOffset>
              </wp:positionV>
              <wp:extent cx="2080895" cy="529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529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154B Medical Park Lo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ylva, NC 287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828-586-234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85pt;height:41.7pt;mso-wrap-distance-left:9.05pt;mso-wrap-distance-right:9.05pt;mso-wrap-distance-top:0pt;mso-wrap-distance-bottom:0pt;margin-top:38.7pt;mso-position-vertical-relative:text;margin-left:37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154B Medical Park Loop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ylva, NC 287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828-586-23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490855</wp:posOffset>
              </wp:positionV>
              <wp:extent cx="2080895" cy="529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529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177 Asheville Rd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aynesville, NC 287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828-452-144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85pt;height:41.7pt;mso-wrap-distance-left:9.05pt;mso-wrap-distance-right:9.05pt;mso-wrap-distance-top:0pt;mso-wrap-distance-bottom:0pt;margin-top:38.6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177 Asheville Rd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aynesville, NC 287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828-452-144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6:00Z</dcterms:created>
  <dc:creator>Alice Ensley</dc:creator>
  <dc:description/>
  <cp:keywords/>
  <dc:language>en-US</dc:language>
  <cp:lastModifiedBy>Janice Cook</cp:lastModifiedBy>
  <cp:lastPrinted>2025-02-05T09:31:00Z</cp:lastPrinted>
  <dcterms:modified xsi:type="dcterms:W3CDTF">2025-02-11T14:12:00Z</dcterms:modified>
  <cp:revision>4</cp:revision>
  <dc:subject/>
  <dc:title>Mountain Project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</Properties>
</file>